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67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232-33</w:t>
      </w:r>
    </w:p>
    <w:p>
      <w:pPr>
        <w:pStyle w:val="Heading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285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  <w:t>29 июля 2024 года</w:t>
        <w:tab/>
        <w:tab/>
        <w:tab/>
        <w:tab/>
        <w:tab/>
        <w:tab/>
        <w:tab/>
        <w:tab/>
        <w:tab/>
        <w:t>г. Нижневартовск</w:t>
      </w:r>
    </w:p>
    <w:p>
      <w:pPr>
        <w:pStyle w:val="TextBodyIndent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285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имханова Загира Илмутдиновича, ***,</w:t>
      </w:r>
    </w:p>
    <w:p>
      <w:pPr>
        <w:pStyle w:val="TextBodyIndent"/>
        <w:ind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Керимханов З.И. 20 июня 2024 года в 00 час. 01 мин. по адресу: ***, будучи привлеченным 18 марта 2024 года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0318031006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85" w:firstLine="540"/>
        <w:jc w:val="both"/>
        <w:rPr>
          <w:color w:val="000000"/>
        </w:rPr>
      </w:pPr>
      <w:r>
        <w:rPr/>
        <w:t>Керимханов З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right="-285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еримханова З.И</w:t>
      </w:r>
      <w:r>
        <w:rPr>
          <w:rFonts w:eastAsia="MS Mincho;ＭＳ 明朝"/>
          <w:color w:val="000000"/>
        </w:rPr>
        <w:t xml:space="preserve">. 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58757 от 25.06.2024, с которым </w:t>
      </w:r>
      <w:r>
        <w:rPr/>
        <w:t>Керимханов З.И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318031006 от 18.03.2024 о назначении Керимханову З.И. административного штрафа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отчет об отслеживании отправления с почтовым идентификатором, согласно которому копия постановления №18810586240318031006 от 18.03.2024 </w:t>
      </w:r>
      <w:r>
        <w:rPr>
          <w:color w:val="000000"/>
        </w:rPr>
        <w:t xml:space="preserve">была направлена </w:t>
      </w:r>
      <w:r>
        <w:rPr/>
        <w:t>Керимханову З.И</w:t>
      </w:r>
      <w:r>
        <w:rPr>
          <w:color w:val="000000"/>
        </w:rPr>
        <w:t>. почтовым отправлением, получена им не была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>
          <w:color w:val="000000"/>
          <w:spacing w:val="1"/>
          <w:w w:val="101"/>
        </w:rPr>
        <w:t xml:space="preserve">- копия водительского удостоверения </w:t>
      </w:r>
      <w:r>
        <w:rPr/>
        <w:t>Керимханова З.И.;</w:t>
      </w:r>
      <w:r>
        <w:rPr>
          <w:color w:val="000000"/>
          <w:spacing w:val="1"/>
          <w:w w:val="101"/>
        </w:rPr>
        <w:t xml:space="preserve"> копия свидетельства о регистрации ТС «ЛАДА </w:t>
      </w:r>
      <w:r>
        <w:rPr>
          <w:color w:val="000000"/>
          <w:spacing w:val="1"/>
          <w:w w:val="101"/>
          <w:lang w:val="en-US"/>
        </w:rPr>
        <w:t>GFL</w:t>
      </w:r>
      <w:r>
        <w:rPr>
          <w:color w:val="000000"/>
          <w:spacing w:val="1"/>
          <w:w w:val="101"/>
        </w:rPr>
        <w:t xml:space="preserve"> 110 ЛАДА ВЕСТА» государственный регистрационный знак ***, собственником которого является </w:t>
      </w:r>
      <w:r>
        <w:rPr/>
        <w:t>Керимханов З.И., указан адрес: ***;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еримханов З.И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-285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>18810586240318031006 от 18.03.2024</w:t>
      </w:r>
      <w:r>
        <w:rPr>
          <w:color w:val="000000"/>
        </w:rPr>
        <w:t xml:space="preserve"> было направлено </w:t>
      </w:r>
      <w:r>
        <w:rPr/>
        <w:t>Керимханову З.И</w:t>
      </w:r>
      <w:r>
        <w:rPr>
          <w:color w:val="000000"/>
        </w:rPr>
        <w:t xml:space="preserve">. 18 марта 2024 года по почте по адресу места жительства </w:t>
      </w:r>
      <w:r>
        <w:rPr/>
        <w:t>Керимханова З.И</w:t>
      </w:r>
      <w:r>
        <w:rPr>
          <w:color w:val="000000"/>
        </w:rPr>
        <w:t xml:space="preserve">., указанному при постановке на регистрационный учет транспортного средства: ***. 09.04.2024 почтовое отправление возвращено из-за истечения срока хранения, мер к получению почтовой корреспонденции </w:t>
      </w:r>
      <w:r>
        <w:rPr/>
        <w:t>Керимханов З.И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Как установлено пунктом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х Постановлением Правительства РФ от 21 декабря 2019 года N 1764 (далее - Правила N 1764), регистрационные действия совершаются на основании заявления владельца транспортного средства или его представителя о совершении регистрационных действий, а также в случаях, установленных Федеральным законом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, - по инициативе регистрационного подразделения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несение изменений в регистрационные данные транспортного средства осуществляется при изменении содержания или состава регистрационных данных транспортного средства, содержащихся в соответствующей записи государственного реестра транспортных средств, и внесении соответствующих изменений в документы, идентифицирующие транспортное средство (пункт 51 Правил N 176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Сведения о месте регистрации собственника транспортного средства входят в состав регистрационных данных транспортного средства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Таким образом, обязанность изменить регистрационные данные в ГИБДД возложена на собственника транспортного средств, который при смене адреса места проживания должен внести изменения в регистрационные данные транспортного средства, что Керимхановым З.И. сделано не было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>18810586240318031006 от 18.03.2024</w:t>
      </w:r>
      <w:r>
        <w:rPr>
          <w:color w:val="000000"/>
        </w:rPr>
        <w:t xml:space="preserve"> считается врученным </w:t>
      </w:r>
      <w:r>
        <w:rPr/>
        <w:t>Керимханову З.И</w:t>
      </w:r>
      <w:r>
        <w:rPr>
          <w:color w:val="000000"/>
        </w:rPr>
        <w:t>. 09.04.2024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20.04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еримханова З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318031006 </w:t>
      </w:r>
      <w:r>
        <w:rPr>
          <w:color w:val="000000"/>
        </w:rPr>
        <w:t xml:space="preserve">по делу об административном правонарушении от 18.03.2024 в материалах дела не имеется. 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25.06.2024 протокола об административном правонарушении в отношении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еримхановым З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еримханова З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еримханову З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28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85" w:firstLine="540"/>
        <w:jc w:val="both"/>
        <w:rPr/>
      </w:pPr>
      <w:r>
        <w:rPr/>
        <w:t>Керимханова Загира Илмутди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285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235004672420121</w:t>
      </w:r>
      <w:r>
        <w:rPr>
          <w:color w:val="000000"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285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ind w:right="-285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285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-285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98171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-28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>Мировой судья: подпись.</w:t>
      </w:r>
    </w:p>
    <w:p>
      <w:pPr>
        <w:pStyle w:val="Normal"/>
        <w:ind w:right="-285" w:hanging="0"/>
        <w:jc w:val="both"/>
        <w:rPr/>
      </w:pPr>
      <w:r>
        <w:rPr/>
        <w:t>Копия верна.</w:t>
      </w:r>
    </w:p>
    <w:p>
      <w:pPr>
        <w:pStyle w:val="Normal"/>
        <w:ind w:right="-285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Е.В. Дубаенко                 </w:t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467-2301/2024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